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448945</wp:posOffset>
            </wp:positionV>
            <wp:extent cx="1565910" cy="1565910"/>
            <wp:effectExtent l="0" t="0" r="0" b="0"/>
            <wp:wrapNone/>
            <wp:docPr id="1" name="logo%20Phyto-animaux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hyto-animaux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-357505</wp:posOffset>
            </wp:positionV>
            <wp:extent cx="2194560" cy="1536065"/>
            <wp:effectExtent l="0" t="0" r="0" b="0"/>
            <wp:wrapNone/>
            <wp:docPr id="2" name="Accueil%20phyto-anim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ueil%20phyto-anima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44"/>
        </w:rPr>
        <w:t xml:space="preserve">     </w:t>
      </w:r>
      <w:r>
        <w:rPr>
          <w:sz w:val="44"/>
        </w:rPr>
        <w:t>PHYTO - ANIMAUX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ing9"/>
        <w:ind w:left="2832" w:firstLine="708"/>
        <w:rPr/>
      </w:pPr>
      <w:r>
        <w:rPr>
          <w:i/>
          <w:sz w:val="36"/>
          <w:u w:val="none"/>
        </w:rPr>
        <w:t xml:space="preserve">   </w:t>
      </w:r>
      <w:r>
        <w:rPr>
          <w:i/>
          <w:sz w:val="36"/>
        </w:rPr>
        <w:t>BON  DE  COMMANDE</w:t>
      </w:r>
    </w:p>
    <w:p>
      <w:pPr>
        <w:pStyle w:val="Normal"/>
        <w:ind w:left="2832" w:hanging="0"/>
        <w:rPr/>
      </w:pPr>
      <w:r>
        <w:rPr>
          <w:b/>
          <w:color w:val="008000"/>
          <w:sz w:val="24"/>
        </w:rPr>
        <w:t xml:space="preserve">         </w:t>
      </w:r>
      <w:r>
        <w:rPr>
          <w:b/>
          <w:color w:val="008000"/>
          <w:sz w:val="22"/>
        </w:rPr>
        <w:t xml:space="preserve">Phytothérapie - Aromathérapie - Micronutrition    </w:t>
      </w:r>
    </w:p>
    <w:p>
      <w:pPr>
        <w:pStyle w:val="Normal"/>
        <w:ind w:left="2832" w:firstLine="708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Compléments alimentaires et Soins externes</w:t>
      </w:r>
    </w:p>
    <w:p>
      <w:pPr>
        <w:pStyle w:val="Normal"/>
        <w:ind w:left="2832" w:hanging="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 xml:space="preserve">   </w:t>
      </w:r>
      <w:r>
        <w:rPr>
          <w:b/>
          <w:color w:val="008000"/>
          <w:sz w:val="22"/>
        </w:rPr>
        <w:tab/>
        <w:tab/>
        <w:t xml:space="preserve">        (Tarif Janvier 2014)</w:t>
      </w:r>
    </w:p>
    <w:p>
      <w:pPr>
        <w:pStyle w:val="Normal"/>
        <w:jc w:val="center"/>
        <w:rPr>
          <w:b/>
          <w:b/>
          <w:color w:val="008000"/>
          <w:sz w:val="16"/>
          <w:u w:val="single"/>
          <w:lang w:val="en-US"/>
        </w:rPr>
      </w:pPr>
      <w:r>
        <w:rPr>
          <w:b/>
          <w:color w:val="008000"/>
          <w:sz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261620</wp:posOffset>
                </wp:positionV>
                <wp:extent cx="3216910" cy="202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0281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u w:val="single"/>
                              </w:rPr>
                              <w:t>Comment passer commande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nvoyer par courrier ce bon de commande à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Phyto-animaux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Les grandes chau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Chambilly  (France)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ar internet 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ww.phyto-animaux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 email :  phytoanimaux@gmail.com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our toute commande hors France)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.3pt;height:159.7pt;mso-wrap-distance-left:9.05pt;mso-wrap-distance-right:9.05pt;mso-wrap-distance-top:0pt;mso-wrap-distance-bottom:0pt;margin-top:20.6pt;mso-position-vertical-relative:text;margin-left:266.4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u w:val="single"/>
                        </w:rPr>
                        <w:t>Comment passer commande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nvoyer par courrier ce bon de commande à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Phyto-animaux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Les grandes chaum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Chambilly  (France)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i/>
                          <w:i/>
                          <w:color w:val="008000"/>
                          <w:sz w:val="1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par internet : </w:t>
                      </w:r>
                      <w:r>
                        <w:rPr>
                          <w:b/>
                          <w:sz w:val="24"/>
                        </w:rPr>
                        <w:t>www.phyto-animaux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 email :  phytoanimaux@gmail.com</w:t>
                      </w:r>
                    </w:p>
                    <w:p>
                      <w:pPr>
                        <w:pStyle w:val="Normal"/>
                        <w:ind w:left="1068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our toute commande hors Fr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5430</wp:posOffset>
                </wp:positionV>
                <wp:extent cx="3483610" cy="3260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6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u w:val="single"/>
                              </w:rPr>
                              <w:t>VOS  COORDONNEES (en majuscules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:</w:t>
                              <w:tab/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nom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se de livraison 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de postal 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lle : </w:t>
                              <w:tab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RANCE    </w:t>
                            </w:r>
                            <w:r>
                              <w:rPr/>
                              <w:t>(bon de commande pour la France uniquem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éphone 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</w:t>
                              <w:tab/>
                              <w:t>.............................................@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ous possédez des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chien(s)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cheval(aux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chat(s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a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56.75pt;mso-wrap-distance-left:9.05pt;mso-wrap-distance-right:9.05pt;mso-wrap-distance-top:0pt;mso-wrap-distance-bottom:0pt;margin-top:20.9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22"/>
                          <w:u w:val="single"/>
                        </w:rPr>
                        <w:t>VOS  COORDONNEES (en majuscules)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:</w:t>
                        <w:tab/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nom :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se de livraison 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de postal :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lle : </w:t>
                        <w:tab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RANCE    </w:t>
                      </w:r>
                      <w:r>
                        <w:rPr/>
                        <w:t>(bon de commande pour la France uniquemen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éphone 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 :</w:t>
                        <w:tab/>
                        <w:t>.............................................@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Vous possédez des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  <w:r>
                        <w:rPr>
                          <w:sz w:val="22"/>
                        </w:rPr>
                        <w:t xml:space="preserve">  chien(s)  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  <w:r>
                        <w:rPr>
                          <w:sz w:val="22"/>
                        </w:rPr>
                        <w:t xml:space="preserve">  cheval(aux)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chat(s)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  <w:r>
                        <w:rPr>
                          <w:sz w:val="22"/>
                        </w:rPr>
                        <w:t xml:space="preserve">  au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Gamme des produits naturels disponibles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141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 Gamme Hygiène générale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Gamme pour le CHIEN</w:t>
      </w:r>
    </w:p>
    <w:p>
      <w:pPr>
        <w:pStyle w:val="Normal"/>
        <w:tabs>
          <w:tab w:val="clear" w:pos="708"/>
          <w:tab w:val="left" w:pos="6237" w:leader="none"/>
        </w:tabs>
        <w:ind w:left="141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 Gamme pour le CHAT</w:t>
      </w:r>
    </w:p>
    <w:p>
      <w:pPr>
        <w:pStyle w:val="Normal"/>
        <w:tabs>
          <w:tab w:val="clear" w:pos="708"/>
          <w:tab w:val="left" w:pos="6237" w:leader="none"/>
        </w:tabs>
        <w:ind w:left="141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 Gamme pour le CHEVAL</w:t>
      </w:r>
    </w:p>
    <w:p>
      <w:pPr>
        <w:pStyle w:val="Normal"/>
        <w:tabs>
          <w:tab w:val="clear" w:pos="708"/>
          <w:tab w:val="left" w:pos="6237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8000"/>
          <w:sz w:val="28"/>
          <w:u w:val="single"/>
        </w:rPr>
      </w:pPr>
      <w:r>
        <w:rPr>
          <w:b/>
          <w:i/>
          <w:color w:val="008000"/>
          <w:sz w:val="28"/>
          <w:u w:val="single"/>
        </w:rPr>
        <w:t>Gamme Hygiène générale (chien, chat, cheval) :</w:t>
      </w:r>
    </w:p>
    <w:p>
      <w:pPr>
        <w:pStyle w:val="Normal"/>
        <w:jc w:val="center"/>
        <w:rPr>
          <w:b/>
          <w:b/>
          <w:i/>
          <w:i/>
          <w:color w:val="008000"/>
          <w:sz w:val="12"/>
          <w:u w:val="single"/>
        </w:rPr>
      </w:pPr>
      <w:r>
        <w:rPr>
          <w:b/>
          <w:i/>
          <w:color w:val="008000"/>
          <w:sz w:val="12"/>
          <w:u w:val="single"/>
        </w:rPr>
      </w:r>
    </w:p>
    <w:p>
      <w:pPr>
        <w:pStyle w:val="Normal"/>
        <w:jc w:val="center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701"/>
        <w:gridCol w:w="1276"/>
        <w:gridCol w:w="1275"/>
        <w:gridCol w:w="1701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 du 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e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1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U. T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x total (TTC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mmade désinfectant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H 01 / P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1 / P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1 / P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made cicatr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2 / P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2 / P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2 / P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made asséchant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3 / P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3 / P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3 / P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made contre l'othématome (hématome de l'oreil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4 / P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4 / P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4 / P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made pour la grossesse nerveus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5 / P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H 05 / P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5 / P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ile aux huiles essenti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6 / F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6 / F6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yant doux Y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7 / F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ml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7 / F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yant doux Ore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8 / F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 ml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 08 / F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5"/>
        <w:gridCol w:w="1701"/>
      </w:tblGrid>
      <w:tr>
        <w:trPr>
          <w:trHeight w:val="5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des produits pour la gamme générale 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 et prix total 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8000"/>
          <w:sz w:val="28"/>
          <w:u w:val="single"/>
        </w:rPr>
      </w:pPr>
      <w:r>
        <w:rPr>
          <w:b/>
          <w:i/>
          <w:color w:val="008000"/>
          <w:sz w:val="28"/>
          <w:u w:val="single"/>
        </w:rPr>
        <w:t>Gamme pour le CHIEN :</w:t>
      </w:r>
    </w:p>
    <w:p>
      <w:pPr>
        <w:pStyle w:val="Normal"/>
        <w:jc w:val="center"/>
        <w:rPr>
          <w:b/>
          <w:b/>
          <w:i/>
          <w:i/>
          <w:color w:val="008000"/>
          <w:sz w:val="12"/>
          <w:u w:val="single"/>
        </w:rPr>
      </w:pPr>
      <w:r>
        <w:rPr>
          <w:b/>
          <w:i/>
          <w:color w:val="008000"/>
          <w:sz w:val="12"/>
          <w:u w:val="single"/>
        </w:rPr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701"/>
        <w:gridCol w:w="1276"/>
        <w:gridCol w:w="1275"/>
        <w:gridCol w:w="1701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 du 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e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U. T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x total (TTC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auté du po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au saine du 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 l'allergie (urticaire, croûtes,...)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 03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s verru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4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4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écial Mue du Chien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5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5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5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iculations renforc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 0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6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ons et Ligaments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7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7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dité des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8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 08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 l'arthros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9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9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09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iration sain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0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0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rgie respiratoir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 11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ne circ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-oedèm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 13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du fo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4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4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rénal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5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5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5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Foie + re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6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Drainage Foie + P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ainage comple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(foie + reins + pea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m-chien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7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7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-ané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8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18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dre pour boiteri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 20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0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écial Ento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1 / S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€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-d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2 / S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libre diges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3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3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-diarrhé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4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4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 2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6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vales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7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7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e de Jou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8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8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forcer l'immunité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u chien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9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9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29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e pour l'h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30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3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g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30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5"/>
        <w:gridCol w:w="1701"/>
      </w:tblGrid>
      <w:tr>
        <w:trPr>
          <w:trHeight w:val="5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des produits pour CHIEN 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 et prix total 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color w:val="008000"/>
          <w:sz w:val="28"/>
          <w:u w:val="single"/>
        </w:rPr>
        <w:t>Gamme pour le CHAT :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701"/>
        <w:gridCol w:w="1276"/>
        <w:gridCol w:w="1275"/>
        <w:gridCol w:w="1701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 du 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e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U. T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ix total (TTC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auté du po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au saine du c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évention de l'allergie (urticaire, croûtes,...)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s verru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4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écial Mue du Chat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5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5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rticulations renforc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ons et Liga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7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dité des os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8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 l'arthros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 09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09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iration s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0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 l'asthm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1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ne circ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 1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-oedèm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du fo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4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rénal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5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5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Foie + Re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Foie + P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3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3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ainage comple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(foie + reins + pea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3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3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m-chat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7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-ané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8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1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dre pour boiteri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0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écial Ento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ti-d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libre digestif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-diarrhé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4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 2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valescenc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7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e de Jou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8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forcer l'immunit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chat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9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29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ure pour l'h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30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3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5"/>
        <w:gridCol w:w="1701"/>
      </w:tblGrid>
      <w:tr>
        <w:trPr>
          <w:trHeight w:val="5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des produits pour CHAT 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 et prix total 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8000"/>
          <w:sz w:val="28"/>
          <w:u w:val="single"/>
        </w:rPr>
      </w:pPr>
      <w:r>
        <w:rPr>
          <w:b/>
          <w:i/>
          <w:color w:val="008000"/>
          <w:sz w:val="28"/>
          <w:u w:val="single"/>
        </w:rPr>
        <w:t xml:space="preserve">  </w:t>
      </w:r>
      <w:r>
        <w:rPr>
          <w:b/>
          <w:i/>
          <w:color w:val="008000"/>
          <w:sz w:val="28"/>
          <w:u w:val="single"/>
        </w:rPr>
        <w:t>Gamme pour le CHEVAL :</w:t>
      </w:r>
    </w:p>
    <w:p>
      <w:pPr>
        <w:pStyle w:val="Normal"/>
        <w:rPr>
          <w:b/>
          <w:b/>
          <w:i/>
          <w:i/>
          <w:color w:val="008000"/>
          <w:sz w:val="12"/>
          <w:u w:val="single"/>
        </w:rPr>
      </w:pPr>
      <w:r>
        <w:rPr>
          <w:b/>
          <w:i/>
          <w:color w:val="008000"/>
          <w:sz w:val="1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701"/>
        <w:gridCol w:w="1276"/>
        <w:gridCol w:w="1275"/>
        <w:gridCol w:w="1701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 du 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e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U. T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ix total (TTC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lle ro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ots sol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 la dermatite estival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 0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3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s verru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4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4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écial Mue du Cheval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5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5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5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iculations renforc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6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ons et Ligaments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7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7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dité des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 08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8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vention de l'arthros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9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9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09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iration s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0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0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rgie respiratoi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PCO)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1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ne circ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ambes gonflées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3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du fo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4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4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rénal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5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 15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5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inage Foie + re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6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Drainage Foie + P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ainage complet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foie + reins + peau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m-cheval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7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7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-anémi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8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18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dre pour boi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0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0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écial Ento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1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1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1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-d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2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2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2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libre digestif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3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3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3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évention des coliques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4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4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4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6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6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6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valescence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7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7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7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e de Jou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8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8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8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forcer l'immunit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cheval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9 / S 5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9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29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ure pour l'h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0 / S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0 / S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cu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 30 / S2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€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5"/>
        <w:gridCol w:w="1701"/>
      </w:tblGrid>
      <w:tr>
        <w:trPr>
          <w:trHeight w:val="5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des produits pour CHEVAL 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té et prix total 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5"/>
        <w:gridCol w:w="1701"/>
      </w:tblGrid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NTANT TOTAL DE TOUS MES PRODUITS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gamme Hygiène, chien, chat et cheval) :   quantité et prix total TTC 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€</w:t>
            </w:r>
          </w:p>
        </w:tc>
      </w:tr>
      <w:tr>
        <w:trPr>
          <w:trHeight w:val="4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is de port :     + 7 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+                 €</w:t>
            </w:r>
          </w:p>
        </w:tc>
      </w:tr>
      <w:tr>
        <w:trPr>
          <w:trHeight w:val="4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raison GRATUITE  pour toute commande supérieure à  99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+         0      €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X  NET  A PAYER (TT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€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22860</wp:posOffset>
                </wp:positionV>
                <wp:extent cx="3402330" cy="102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u w:val="single"/>
                              </w:rPr>
                              <w:t>Règlement de votre commande :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"/>
                              </w:rPr>
                            </w:pPr>
                            <w:r>
                              <w:rPr>
                                <w:small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par chèque joint</w:t>
                            </w:r>
                            <w:r>
                              <w:rPr>
                                <w:sz w:val="18"/>
                              </w:rPr>
                              <w:t xml:space="preserve"> (commande depuis la France uniquemen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bellé à l'ordre de "Dr. Ariane Garber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  : </w:t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/........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9pt;height:80.7pt;mso-wrap-distance-left:9.05pt;mso-wrap-distance-right:9.05pt;mso-wrap-distance-top:0pt;mso-wrap-distance-bottom:0pt;margin-top:1.8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u w:val="single"/>
                        </w:rPr>
                        <w:t>Règlement de votre commande :</w:t>
                      </w:r>
                      <w:r>
                        <w:rPr>
                          <w:smallCap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4"/>
                        </w:rPr>
                      </w:pPr>
                      <w:r>
                        <w:rPr>
                          <w:smallCaps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2"/>
                        </w:rPr>
                        <w:t>par chèque joint</w:t>
                      </w:r>
                      <w:r>
                        <w:rPr>
                          <w:sz w:val="18"/>
                        </w:rPr>
                        <w:t xml:space="preserve"> (commande depuis la France uniquemen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bellé à l'ordre de "Dr. Ariane Garber"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  : </w:t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/......../2014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2762250" cy="1024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dresse Livrais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si autre que vos coordonnées)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0.7pt;mso-wrap-distance-left:9.05pt;mso-wrap-distance-right:9.05pt;mso-wrap-distance-top:0pt;mso-wrap-distance-bottom:0pt;margin-top:1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Adresse Livraison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si autre que vos coordonnées)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Les produits Phyto-animaux sont élaborés en France, de façon artisanale. Tous nos prix sont TTC (TVA de 20% comprise). Livraison GRATUITE pour </w:t>
      </w:r>
    </w:p>
    <w:p>
      <w:pPr>
        <w:pStyle w:val="Normal"/>
        <w:rPr/>
      </w:pPr>
      <w:r>
        <w:rPr>
          <w:sz w:val="16"/>
        </w:rPr>
        <w:t xml:space="preserve">toute commande supérieure à 99 €. Pour la livraison hors France, merci de nous faire votre demande par email à l'adresse </w:t>
      </w:r>
      <w:r>
        <w:rPr>
          <w:i/>
          <w:sz w:val="16"/>
        </w:rPr>
        <w:t>phytoanimaux@gmail.com</w:t>
      </w:r>
      <w:r>
        <w:rPr>
          <w:sz w:val="16"/>
        </w:rPr>
        <w:t>.</w:t>
      </w:r>
    </w:p>
    <w:p>
      <w:pPr>
        <w:pStyle w:val="Normal"/>
        <w:jc w:val="both"/>
        <w:rPr/>
      </w:pPr>
      <w:r>
        <w:rPr>
          <w:sz w:val="16"/>
        </w:rPr>
        <w:t xml:space="preserve">Nos marchandises voyagent aux risques et périls du destinataire qui, en cas d'avarie, doit faire les réserves nécessaires sur le bon de livraison de la poste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Toute réclamation doit être formulée dans les 7 jours après réception de la marchandise et confirmée par courrier. Tout retour nécessite notre accord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réalable, pour le sort des marchandises et les moyens de réacheminement. En cas de litige, une solution amiable sera recherchée avant toute action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udiciaire. En cas de contestation, le Tribunal de Commerce de Macon (Saône-et-Loire) est seul compétent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0"/>
      <w:numFmt w:val="decimal"/>
      <w:lvlText w:val="%1.%2"/>
      <w:lvlJc w:val="left"/>
      <w:pPr>
        <w:tabs>
          <w:tab w:val="num" w:pos="2076"/>
        </w:tabs>
        <w:ind w:left="2076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color w:val="00800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rFonts w:ascii="Wingdings" w:hAnsi="Wingdings" w:cs="Wingdings"/>
      <w:color w:val="008000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jc w:val="center"/>
    </w:pPr>
    <w:rPr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30:00Z</dcterms:created>
  <dc:creator>ariane</dc:creator>
  <dc:description/>
  <dc:language>en-US</dc:language>
  <cp:lastModifiedBy>ariane</cp:lastModifiedBy>
  <dcterms:modified xsi:type="dcterms:W3CDTF">2014-03-30T16:00:00Z</dcterms:modified>
  <cp:revision>903</cp:revision>
  <dc:subject/>
  <dc:title>PRODUITS  DE  PHYTOTHERAPIE </dc:title>
</cp:coreProperties>
</file>